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7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151"/>
        <w:gridCol w:w="4609"/>
        <w:gridCol w:w="1440"/>
        <w:gridCol w:w="1620"/>
      </w:tblGrid>
      <w:tr>
        <w:trPr>
          <w:trHeight w:val="880" w:hRule="atLeast"/>
        </w:trPr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学主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工业革命</w:t>
            </w:r>
          </w:p>
        </w:tc>
      </w:tr>
      <w:tr>
        <w:trPr>
          <w:trHeight w:val="438" w:hRule="atLeast"/>
        </w:trPr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教材分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课在教材中的地位和作用：本课是第二单元的第一课，在整个世界近代史教学中起着承前启后的作用。学生通过第一单元的学习，知道了欧、美主要国家的资产阶级革命是第一次工业革命的前提。通过本课的学习，了解第一次工业革命的进程和后果，为第三、四单元的学习奠定基础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重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珍妮机的发明、瓦特制成改良蒸汽机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难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  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业革命发生的原因和工业革命的后果影响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二、学生分析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学生的年龄特点和认知特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九年级的学生思维活跃，抽象思维迅速发展，喜欢怀疑、争论，不满足于课本上的知识，喜欢涉猎课本以外的知识，喜好发表个人见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在学习本课之前已具备的基础知识和技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第一单元的学习，知道资本主义的政治制度、思想文化已经确立，了解了近代社会的基本特征；能收集与课文有关的资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学生学习本课之前已具有的学习策略及其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能通过网络、书籍等途径查阅工业革命的历史情节、资料，能从有关的资料中归纳出观点、结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三、教学目标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知识与能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）了解哈格里夫斯发明珍妮机、瓦特改进蒸汽机、史蒂芬孙发明火车机车的基本史实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）认识蒸汽机在大工厂生产中的作用以及铁路给人类社会带来的影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）理解工业革命的后果，培养辩证分析问题的能力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过程与方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蒸汽机的应用如何推动社会进步？”展开讨论，合作学习，培养学生从多层面、多角度去探究问题，寻求解决问题的办法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情感态度和价值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通过本课的学习，认识到科技是第一生产力。培养刻苦学习、热爱科学的精神和创新的精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四、教学流程设计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信息手段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7"/>
              <w:rPr/>
            </w:pPr>
            <w:r>
              <w:rPr>
                <w:b/>
              </w:rPr>
              <w:t>情景导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7106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展示欧洲纺织工人手工劳动的图片和现代化大机器生产的图片，由此导入新课，引导学生阐释工业革命的含义。</w:t>
            </w:r>
            <w:r>
              <w:rPr/>
              <w:drawing>
                <wp:inline distT="0" distB="0" distL="0" distR="0">
                  <wp:extent cx="1817370" cy="136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根据图片来理解工业革命的含义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显示图片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教学过程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一篇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科技创新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设计思考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什么原因促使人们去发明机器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 </w:t>
            </w:r>
            <w:r>
              <w:rPr>
                <w:rFonts w:eastAsia="Times New Roman"/>
              </w:rPr>
              <w:t xml:space="preserve"> </w:t>
            </w:r>
            <w:r>
              <w:rPr/>
              <w:t>在我们日常生活中，有哪些把人从繁重的体力劳动中解放出来的机器？举例说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根据学生回答，导入第一篇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篇章“科技创新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多媒体播放视频资料——“工业革命”。要求学生观看视频，结合下面的表格回答问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在介绍每个发明者的同时，教师利用多媒体图片展示他们的发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579370" cy="1845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07870" cy="1088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159635" cy="1144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多媒体播放三个问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说出这些发明的优、缺点，归纳，他们共同的缺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然后根据课本内容并结合多媒体课件，分析新机器发明的原因及经过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怎样才能让工作机获得强大、稳定、持续的动力呢？（蒸汽的推动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16735" cy="958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78000" cy="1278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1783</w:t>
            </w:r>
            <w:r>
              <w:rPr/>
              <w:t>年，詹姆斯•瓦特改良了蒸汽机，并使之与工作机结合，使人类第一次完成了在生产劳动中普遍以“热”力代替人的体力的革命性飞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讨论，并回答问题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观看视频资料“工业革命”，结合课本内容，完成表格“工业革命期间的创新发明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合观看视频及图片分析，学生了解工业革命的原因，并知道科技的发展，使人类从各种束缚中解放出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讨论得出结论：无论是水力、风力，都有着共同的缺点——动力不稳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学生进一步理解：蒸汽机的发明和普遍应用彻底的改变了人类生产和生活的面貌，开始了一个新的时代——“蒸汽时代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运用多媒体图片和教学视频辅助教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Flash</w:t>
            </w:r>
            <w:r>
              <w:rPr/>
              <w:t>动画，形象直观展示“蒸汽机”的工作原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二篇章“科技应用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学生理解的基础上，导入第二篇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篇章“科技应用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89430" cy="970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蒸汽机在棉纺织业的应用，使得棉纺织业从手工作坊式的生产迅速进入了大机器生产新阶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66875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计问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观察这些图片，你想怎样利用蒸汽机，使它更加有利于人类的生产和生活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过渡到“呼啸而来的火车时代”的内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52575" cy="1077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553845" cy="1048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展示“史蒂芬孙发明的火车机车”</w:t>
            </w:r>
            <w:r>
              <w:rPr>
                <w:rFonts w:eastAsia="Times New Roman"/>
              </w:rPr>
              <w:t xml:space="preserve"> </w:t>
            </w:r>
            <w:r>
              <w:rPr/>
              <w:t>“富尔顿发明的汽船”图片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畅所欲言，探讨“交通运输业”的革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讨论“火车给我们带来了什么？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显示图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三篇章“科技影响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三篇章“科技影响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展示阅读材料，指导学生归纳、分析工业革命的后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50135" cy="1205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238375" cy="11893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师总结“工业革命的影响。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思考：工业革命还给我们带来了什么？（学生畅所欲言，谈论自己的认识和感悟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显示图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巩固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展示表格“工业革命期间的创新发明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355850" cy="13633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学生利用答出：机器的名称、发明者的名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学生讲述工业革命的过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利用多媒体图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课 </w:t>
            </w:r>
            <w:r>
              <w:rPr>
                <w:rFonts w:eastAsia="Times New Roman"/>
              </w:rPr>
              <w:t xml:space="preserve"> </w:t>
            </w:r>
            <w:r>
              <w:rPr/>
              <w:t>改变世界面貌的蒸汽革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篇章“科技创新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二篇章“科技应用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三篇章“科技影响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学生列举的把人从繁重的体力劳动中解放出来的机器，都是我们身边所熟悉的，体现了新课标“力求使历史更加贴近学生生活、贴近社会”的理念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由学生通过阅读材料来归纳工业革命的后果，对中下层的学生有一定的难度，难以达到预期的目标，影响了学习效率。反思后进行了相应的调整，并介绍了阅读、分析材料的一些方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知识反馈</w:t>
            </w:r>
          </w:p>
        </w:tc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件展示习题，检查学生的掌握效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工业革命发生的时间是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6</w:t>
            </w:r>
            <w:r>
              <w:rPr/>
              <w:t>世纪中期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  <w:t>17</w:t>
            </w:r>
            <w:r>
              <w:rPr/>
              <w:t>世纪晚期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/>
              <w:t>18</w:t>
            </w:r>
            <w:r>
              <w:rPr/>
              <w:t>世纪</w:t>
            </w:r>
            <w:r>
              <w:rPr/>
              <w:t>60</w:t>
            </w:r>
            <w:r>
              <w:rPr/>
              <w:t>年代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/>
              <w:t>19</w:t>
            </w:r>
            <w:r>
              <w:rPr/>
              <w:t>世纪上半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机器的发明和使用最早产生于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交通运输业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呢绒业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棉纺织业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丝织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发明了飞梭代替抛梭，使织布速度大大加快，棉纱供不应求的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凯伊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哈格里夫斯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瓦特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史蒂芬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能纺</w:t>
            </w:r>
            <w:r>
              <w:rPr/>
              <w:t>16</w:t>
            </w:r>
            <w:r>
              <w:rPr/>
              <w:t>至</w:t>
            </w:r>
            <w:r>
              <w:rPr/>
              <w:t>18</w:t>
            </w:r>
            <w:r>
              <w:rPr/>
              <w:t>支棉纱，大大提高了纺纱效率的发明是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飞梭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珍妮纺纱机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骡机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水力织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机器的广泛应用需要方便而有效的动力，成功解决这一难题的是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凯伊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哈格里夫斯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瓦特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史蒂芬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蒸汽机被用来带动纺织机器的时间是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1689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/>
              <w:t>1715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/>
              <w:t>1785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</w:t>
            </w:r>
            <w:r>
              <w:rPr/>
              <w:t>182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在纺织工业技术革新的推动下，很快也采用了机器生产的部门有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服装业②冶金业③采矿业④运输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①②  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②③  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①③  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②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英国完成工业革命的标志是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大机器生产代替手工劳动成为工业生产的主要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．采矿、治金等部门也使用机器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．资产阶级、无产阶级成为两大直接对立的阶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．工厂取代手工工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1863</w:t>
            </w:r>
            <w:r>
              <w:rPr/>
              <w:t>年，一名记者从欧洲出发前往华盛顿采访美国总统林肯，他可能使用的交通工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是                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汽车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蒸汽轮船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飞机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火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在促进陆上运输业和水上运输业的飞跃发展中，做出了重要贡献的有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富尔顿②瓦特③哈格里夫斯④史蒂芬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．①②③④ 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①② 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②③ 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．①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学生在老师的引导下，跟随多媒体课件，进行知识反馈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用课件展示习题，提高了课堂效率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本课教学亮点</w:t>
            </w:r>
          </w:p>
        </w:tc>
      </w:tr>
      <w:tr>
        <w:trPr/>
        <w:tc>
          <w:tcPr>
            <w:tcW w:w="9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比较法教学：例如展示欧洲纺织工人手工劳动的图片和现代化大机器生产的图片，由此导入新课，引导学生阐释工业革命的含义。通过比较，学生易于理解“手工劳动”到“现代化大机器生产”的科技创新，进而自然过渡到对“工业革命”的含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采用模块式教学，对历史知识进行整合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充分利用多媒体图片、视频，再现历史情景，让学生走进历史，学生历史，掌握知识。对于深奥的机器工作原理，采用</w:t>
            </w:r>
            <w:r>
              <w:rPr/>
              <w:t>Flash</w:t>
            </w:r>
            <w:r>
              <w:rPr/>
              <w:t>动画，生动形象易于理解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09:00Z</dcterms:created>
  <dc:creator/>
  <dc:description/>
  <cp:keywords/>
  <dc:language>en-US</dc:language>
  <cp:lastModifiedBy/>
  <dcterms:modified xsi:type="dcterms:W3CDTF">2016-04-30T04:09:00Z</dcterms:modified>
  <cp:revision>0</cp:revision>
  <dc:subject/>
  <dc:title/>
</cp:coreProperties>
</file>